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Uitslag schieting verbroedering 25 &amp; 26-03-2017 te Olen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OLEN 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IERCKX STEVEN       TONGERLO      16    16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HEUNIS PATRICK      OLEN          16    16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MERTENS CHRIS        VEERLE        14    16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GOVARTS JIM          VEERLE        15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AN DER POL HANS     TONGERLO      14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GEUKENS JURGEN       MEERHOUT      13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PAUWELS MICHAEL      VEERLE   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AN HIRTUM TOM       OLEN          14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LEENDERS EDDY        MERKSEM       14    15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DE WINTER JAN        OLEN    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BOUWENS LIAM         OLEN          11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VAN HOOF GERT        OLEN  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VAN BAEL SYBE        VEERLE  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WEYENS BART          MEERHOUT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VAN GESTEL KEVIN     VEERLE        12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KENIS KENNY          OLEN          11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PONET FRANK          VEERLE        11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SEVENANTS ANGELO     MERKSEM  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DE TEMMERMAN MAXIM   VEERLE         8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VISSERS JOS          OLEN           9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EXELMANS JOHAN       VEERLE         9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VERAGHTERT LUC       KASTERLEE      7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VAN AKOLEYEN WIM     OLEN           8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GOVARTS JEFF         VEERLE  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GORRENS LUC          LILLE          7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ASSELBERGHS MICK     LILLE          5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ADRIAENSSEN PAUL     LILLE          3    13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JANSSENS BART        LILLE          2    13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OLEN 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LOMMEL JEF       TONGERLO      16    16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COOLS JAAK           MEERHOUT      14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AN GORP LEO         OLEN          14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BOONS ROBERT         MEERHOUT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JANSSENS LUDO        MEERHOUT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MICHIELS LUDO        OLEN          13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GOOSSENS FELIX       TONGERLO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GEPTS FRANS          OLEN           8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AN LAARHOVEN AD     TONGERLO 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GHYS EDDY            MEERHOUT      11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LEYSEN BEN           OLEN    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VERVOORT ANDRE       LILLE  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VERVOORT JOS         LILLE          8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VAN DEYK FRANS       VEERLE         8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FOOY PAUL            MERKSEM        8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PEETERS ALFONS       LILLE          8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PAUWELS KAREL        OLEN           6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CLAES LOUIS          MEERHOUT       6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BOONEN GEROOM        KASTERLEE      7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VAN DINGENEN KAREL   TONGERLO       8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21 V/D EYNDEN ALFONS    LILLE          6    143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</w:t>
      </w:r>
      <w:r>
        <w:rPr/>
        <w:t>22 DEDAPPER JULIEN      KASTERLEE      6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EELEN JOOST          KASTERLEE      4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24 MERTENS YVO          TONGERLO       4    142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25 SPRUYT PAUL          TONGERLO       5    141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</w:t>
      </w:r>
      <w:r>
        <w:rPr/>
        <w:t>26 DE CEULAER LOUIS     OLEN           5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GEVEN JOHAN          MEERHOUT       5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28 CENENS JOS           MEERHOUT       1    138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29 BAEYENS THEO         TONGERLO       5    137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30 LENAERTS LOUIS       TONGERLO       2    136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</w:t>
      </w:r>
      <w:r>
        <w:rPr/>
        <w:t>31 HOOYBERGHS LUDO      VEERLE         3    13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2 PONET BOB            VEERLE         3    13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3 VAN DE GENDER ANDRE  LILLE          2    13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4 GARROUSSE LOUIS      LILLE          2    12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OLEN 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DONINCK DRIES    VEERLE         4    145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OLEN 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GEERTS LYDIA         MERKSEM 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E LAET HELENA       MERKSEM       11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/D EYNDEN CARINA    LILLE         11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THIJS LUCIENNE       VEERLE        12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WEYENS CHAYENNE      MEERHOUT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HANNES MIA           KASTERLEE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BOONEN CARINA        OLEN          10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ERSWEYSELD CINDY    OLEN           7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SEYEN TINE           TONGERLO       7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JANSSENS ULRIKE      LILLE          6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VAN LOY PASCAL       TONGERLO 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V/D EYNDEN NICOLE    LILLE          3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DE BACKER MARIELOUIS LILLE          7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DUCHEYNE ERNA        LILLE          4    136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OLEN 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EYNDE RITA       TONGERLO       7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KERCKHOFS JOSEE      TONGERLO       8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NEUTS ROZA           VEERLE         7    14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T'JAMPENS DIANE      TONGERLO       4    14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>
          <w:lang w:val="de-DE"/>
        </w:rPr>
        <w:t>5 D'JOOS REINILDE      TONGERLO       5    144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</w:t>
      </w:r>
      <w:r>
        <w:rPr>
          <w:lang w:val="de-DE"/>
        </w:rPr>
        <w:t>6 D'LARBRE DENISE      OLEN           5    142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</w:t>
      </w:r>
      <w:r>
        <w:rPr>
          <w:lang w:val="de-DE"/>
        </w:rPr>
        <w:t>7 DAS EMMA             TONGERLO       4    142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</w:t>
      </w:r>
      <w:r>
        <w:rPr>
          <w:lang w:val="de-DE"/>
        </w:rPr>
        <w:t>8 BERKVENS JOSEE       LILLE          4    136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</w:t>
      </w:r>
      <w:r>
        <w:rPr>
          <w:lang w:val="de-DE"/>
        </w:rPr>
        <w:t>9 EMBRECHTS ANNIE      LILLE          4    132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</w:t>
      </w:r>
      <w:r>
        <w:rPr/>
        <w:t>10 VAN GORP NIEKE       KASTERLEE      3    13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KENNIS AGNES         KASTERLEE      2    130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OLEN 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71    80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ONGERLO TOTAAL      TONGERLO      65    80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EERLE TOTAAL        VEERLE        68    79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ERHOUT TOTAAL      MEERHOUT      64    79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MERKSEM TOTAAL       MERKSEM       55    77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LLE TOTAAL         LILLE         43    7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KASTERLEE TOTAAL     KASTERLEE     34    735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   </w:t>
      </w:r>
      <w:r>
        <w:rPr/>
        <w:t>Rangschikking van de buksschietingen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</w:t>
      </w:r>
      <w:r>
        <w:rPr/>
        <w:t>Schieting 3 beurt 1 te Olen 25 &amp; 26-03-201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lang w:val="en-GB"/>
        </w:rPr>
        <w:t>----- haal   ---------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</w:t>
      </w:r>
      <w:r>
        <w:rPr>
          <w:lang w:val="en-GB"/>
        </w:rPr>
        <w:t>----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 701G THEUNIS PATRICK      OLEN         489    47     3    0       10.19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</w:t>
      </w:r>
      <w:r>
        <w:rPr/>
        <w:t>2 101G DIERCKX STEVEN       TONGERLO     489    45     3    0       10.1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210V COOLS JAAK           MEERHOUT     483    39     3    0       10.0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200G GEUKENS JURGEN       MEERHOUT     482    39     3    0       10.0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708V VAN GORP LEO         OLEN         481    40     3    0       10.0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706G VAN HIRTUM TOM       OLEN         480    44     3    0       10.0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320G GOVARTS JIM          VEERLE       480    43     3    0       10.0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303G PAUWELS MICHAEL      VEERLE       479    43     3    0        9.9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109V VAN LOMMEL JEF       TONGERLO     479    40     3    0        9.9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301G MERTENS CHRIS        VEERLE       477    39     3    0        9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275D WEYENS CHAYENNE      MEERHOUT     475    36     3    0        9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809G LEENDERS EDDY        MERKSEM      474    38     3    0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110G VAN DER POL HANS     TONGERLO     473    37     3    0        9.8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208V JANSSENS LUDO        MEERHOUT     473    36     3    0        9.8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322G VAN GESTEL KEVIN     VEERLE       471    39     3    0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857D DE LAET HELENA       MERKSEM      471    31     3    0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201V BOONS ROBERT         MEERHOUT     470    34     3    0        9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715G KENIS KENNY          OLEN         469    36     3    0        9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714G DE WINTER JAN        OLEN         469    34     3    0        9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606G VERAGHTERT LUC       KASTERLEE    466    34     3    0        9.7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214G WEYENS BART          MEERHOUT     466    32     3    0        9.7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722V MICHIELS LUDO        OLEN         464    31     3    0        9.6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854D GEERTS LYDIA         MERKSEM      463    33     3    0        9.6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316G PONET FRANK          VEERLE       462    31     3    0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727G BOUWENS LIAM         OLEN         461    28     3    0        9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819G SEVENANTS ANGELO     MERKSEM      459    31     3    1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709G VAN AKOLEYEN WIM     OLEN         459    29     3    1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653D HANNES MIA           KASTERLEE    459    26     3    0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704G VAN HOOF GERT        OLEN         458    27     3    1        9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723V LEYSEN BEN           OLEN         457    29     3    0        9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757D BOONEN CARINA        OLEN         457    27     3    0        9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352D THIJS LUCIENNE       VEERLE       457    26     3    0        9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758D VERSWEYSELD CINDY    OLEN         456    27     3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202V CLAES LOUIS          MEERHOUT     456    26     3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401V VERVOORT JOS         LILLE        455    26     3    0        9.4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705V PAUWELS KAREL        OLEN         455    26     3    1        9.4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319G EXELMANS JOHAN       VEERLE       454    29     3    0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38 204V GHYS EDDY            MEERHOUT     454    29     3    1        9.46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39 816V FOOY PAUL            MERKSEM      454    26     3    1        9.46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40 323G VAN BAEL SYBE        VEERLE       454    25     3    0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309V VAN DEYK FRANS       VEERLE       454    24     3    1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108V VAN LAARHOVEN AD     TONGERLO     452    23     3    0        9.4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103V GOOSSENS FELIX       TONGERLO     450    28     3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317G GOVARTS JEFF         VEERLE       450    24     3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462D V/D EYNDEN CARINA    LILLE        450    24     3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429V PEETERS ALFONS       LILLE        447    23     3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157X VAN EYNDE RITA       TONGERLO     447    18     3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107V VAN DINGENEN KAREL   TONGERLO     445    25     3    0        9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163X KERCKHOFS JOSEE      TONGERLO     445    23     3    0        9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720G VISSERS JOS          OLEN         444    23     3    0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327G DE TEMMERMAN MAXIM   VEERLE       443    23     3    1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402V VERVOORT ANDRE       LILLE        442    22     3    1        9.2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152X D'JOOS REINILDE      TONGERLO     442    21     3    0        9.2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354X NEUTS ROZA           VEERLE       439    22     3    0        9.15</w:t>
      </w:r>
      <w:r>
        <w:br w:type="page"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453D V/D EYNDEN NICOLE    LILLE        438    19     3    0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759X D'LARBRE DENISE      OLEN         436    21     3    0        9.0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233V CENENS JOS           MEERHOUT     436    14     3    0        9.0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166D VAN LOY PASCAL       TONGERLO     435    20     3    0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600V DEDAPPER JULIEN      KASTERLEE    435    19     3    0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169D SEYEN TINE           TONGERLO     435    17     3    0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156X T'JAMPENS DIANE      TONGERLO     434    16     3    0        9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605V BOONEN GEROOM        KASTERLEE    433    17     3    0        9.0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461D DE BACKER MARIELOUIS LILLE        429    19     3    0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313V PONET BOB            VEERLE       428    16     3    0        8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306J VAN DONINCK DRIES    VEERLE       428    11     3    0        8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130V MERTENS YVO          TONGERLO     426    13     3    0        8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407G ADRIAENSSEN PAUL     LILLE        425    14     3    0        8.8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700V DE CEULAER LOUIS     OLEN         423    16     3    0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69 411V V/D EYNDEN ALFONS    LILLE        421    13     3    0        8.77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70 116V LENAERTS LOUIS       TONGERLO     420    12     3    0        8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454D JANSSENS ULRIKE      LILLE        419     9     3    0        8.7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611V EELEN JOOST          KASTERLEE    416    13     3    0        8.6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3 205V GEVEN JOHAN          MEERHOUT     415    14     3    1        8.6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4 160X DAS EMMA             TONGERLO     415    11     3    0        8.6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100V BAEYENS THEO         TONGERLO     414    12     3    1        8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6 111V SPRUYT PAUL          TONGERLO     413    10     3    0        8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315V HOOYBERGHS LUDO      VEERLE       405    10     3    0        8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78 455X EMBRECHTS ANNIE      LILLE        404    12     3    0        8.42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9 457X BERKVENS JOSEE       LILLE        404    11     3    0        8.42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80 404G GORRENS LUC          LILLE        400    11     3    1        8.3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412G ASSELBERGHS MICK     LILLE        399    11     3    1        8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409V VAN DE GENDER ANDRE  LILLE        399     7     3    0        8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410D DUCHEYNE ERNA        LILLE        394     6     3    1        8.2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652X KENNIS AGNES         KASTERLEE    390     4     3    0        8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428V GARROUSSE LOUIS      LILLE        388     8     3    0        8.0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655X VAN GORP NIEKE       KASTERLEE    384     6     3    0        8.0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403G JANSSENS BART        LILLE        369     2     3    0        7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716G DE WINTER LUC        OLEN         315    24     2    0        9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707V GEPTS FRANS          OLEN         303    15     2    1        9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154X HELSEN SUSIE         TONGERLO     302    15     2    0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304G MERTENS YANNICK      VEERLE       299    14     2    0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408G GARROUSSE PAUL       LILLE        298    14     2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105V VERBOVEN LUDO        TONGERLO     298    14     2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358D MERTENS SHANA        VEERLE       295    14     2    0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318G SANNEN ROBERT        VEERLE       295    13     2    0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302V MAES GASTON          VEERLE       290    14     2    0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7 810D RATKA INGE           MERKSEM      289    13     2    0        9.0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Gilde rangschikking na de buksschieting 25 &amp; 26-03-2017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 2405    210            80.17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MEERHOUT          2394    192            79.8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VEERLE            2380    202            79.33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TONGERLO          2364    182            78.8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LILLE             2265    124            75.5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KASTERLEE         2213    111            73.77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MERKSEM           2172    150            72.40</w:t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0:18:00Z</dcterms:created>
  <dc:creator>ad</dc:creator>
  <dc:description/>
  <cp:keywords/>
  <dc:language>en-US</dc:language>
  <cp:lastModifiedBy>ad vanlaarhoven</cp:lastModifiedBy>
  <cp:lastPrinted>2017-03-26T12:26:00Z</cp:lastPrinted>
  <dcterms:modified xsi:type="dcterms:W3CDTF">2017-03-26T10:52:00Z</dcterms:modified>
  <cp:revision>2</cp:revision>
  <dc:subject/>
  <dc:title>              ************************************************************</dc:title>
</cp:coreProperties>
</file>